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3.2012 </w:t>
        <w:tab/>
        <w:tab/>
        <w:tab/>
        <w:tab/>
        <w:tab/>
        <w:tab/>
        <w:tab/>
        <w:tab/>
        <w:tab/>
        <w:t xml:space="preserve">        № 33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видов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ъектов, на которых они отбы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татьи 49 Уголовного кодекса Российской Федерации, статьи 25 Уголовно-исполнительного кодекса Российской Федерации, по согласованию с Филиалом по г.Ханты-Мансийску и Ханты-Мансийскому району Федерального казенного учреждения Уголовно-исполнительная инспекция № 4 Управления Федеральной службы исполнения наказаний по Ханты-Мансийскому автономному округу – Юг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следующие виды обязатель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борка, благоустройство, санитарная очистка и озеленений территорий населенных пунктов сельского поселения Горноправдинс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борка бесхозяйных построек в населенных пунктах сельского поселения Горноправдинс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служивание и обустройство территорий организаций, в которых осужденные лица отбывают наказания в виде обяз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 по погрузке и разгруз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лкие ремонтные работы, не требующие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готовка, распиловка, расколка 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луживание и ремонт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служе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еле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-  подсобные работы при обслуживании и ремонте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одержание и ремонт проездов, тротуаров, газ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борк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бор бытовых и прочих от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емонт и восстановление детских и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текущий ремонт конструкций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окраска заборов и малых архитектурных фор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ругие подсобные работы (неквалифицированны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ределить следующие объекты (организации) для отбытия осужденными лицами наказаний в виде обязатель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дминистрация сельского поселения Горноправдинс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 (в том числе структурные подразделения - Бобровский дом культуры «Строитель», Лугофилинский клуб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бюджетное учреждение культуры «Библиотечная система» сельского поселения Горноправдинс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предприятие «Комплекс-Плюс» сельского поселения Горноправдинс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ниципальное дошкольное образовательное учреждение: Детский сад «Берез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>С.А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4:00Z</dcterms:created>
  <dc:creator>Ирина Борисовна</dc:creator>
  <dc:description/>
  <cp:keywords/>
  <dc:language>en-US</dc:language>
  <cp:lastModifiedBy>Ирина Борисовна</cp:lastModifiedBy>
  <cp:lastPrinted>2012-03-01T17:05:00Z</cp:lastPrinted>
  <dcterms:modified xsi:type="dcterms:W3CDTF">2012-03-12T11:15:00Z</dcterms:modified>
  <cp:revision>3</cp:revision>
  <dc:subject/>
  <dc:title>ГУБЕРНАТОР ХАНТЫ-МАНСИЙСКОГО АВТОНОМНОГО ОКРУГА - ЮГРЫ</dc:title>
</cp:coreProperties>
</file>